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NTERPRISE ELECTRONIC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2826 MARIPOSA AVE TORRANCE, CA 90502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10-534-4456 FAX 310-534-123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: Sales@EEonTheWeb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2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552"/>
        <w:gridCol w:w="56"/>
        <w:gridCol w:w="753"/>
        <w:gridCol w:w="453"/>
        <w:gridCol w:w="1500"/>
        <w:gridCol w:w="950"/>
        <w:gridCol w:w="2016"/>
        <w:gridCol w:w="821"/>
        <w:gridCol w:w="1942"/>
        <w:gridCol w:w="26"/>
      </w:tblGrid>
      <w:tr>
        <w:trPr/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517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CTRONIC MESSAGING SIGNS INFORMA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9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62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7"/>
              <w:gridCol w:w="642"/>
              <w:gridCol w:w="664"/>
              <w:gridCol w:w="1226"/>
              <w:gridCol w:w="930"/>
              <w:gridCol w:w="1360"/>
              <w:gridCol w:w="1187"/>
              <w:gridCol w:w="1529"/>
            </w:tblGrid>
            <w:tr>
              <w:trPr/>
              <w:tc>
                <w:tcPr>
                  <w:tcW w:w="8625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NE LINE DISPLAYS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Model</w:t>
                    </w:r>
                  </w:hyperlink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ype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HYPERLINK "http://wirelessmessaging.com/faq.htm" \l "qa3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rix</w: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ase size</w:t>
                    <w:br/>
                    <w:t>(inches)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eight</w:t>
                    <w:br/>
                    <w:t>(pounds)</w:t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ED color</w:t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ED array</w:t>
                    <w:br/>
                    <w:t>(pixel W and H)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haracters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5C or 215R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oor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ll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9 x 4.5 x 2.1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25</w:t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color w:val="006600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color w:val="996600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color or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re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nly</w:t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 x 7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 to 30 2.1" chars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0C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oor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ll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.4 x 5.5 x 3.8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5</w:t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color w:val="006600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color w:val="996600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color</w:t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 x 7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to 34 3.1" chars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0C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oor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ll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.4 x 5.5 x 3.8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color w:val="006600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color w:val="996600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color</w:t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 x 7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 to 54 3.1" chars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G DOT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oor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ll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 x 6.25 x 2.5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25</w:t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color w:val="006600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color w:val="996600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color</w:t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 x 7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 to 27 4" chars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9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TWO LINE DISPLAYS</w:t>
            </w:r>
          </w:p>
        </w:tc>
      </w:tr>
      <w:tr>
        <w:trPr/>
        <w:tc>
          <w:tcPr>
            <w:tcW w:w="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 x 3.5 x 1.84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d</w:t>
            </w:r>
            <w:r>
              <w:rPr>
                <w:rFonts w:cs="Arial" w:ascii="Arial" w:hAnsi="Arial"/>
                <w:sz w:val="20"/>
                <w:szCs w:val="20"/>
              </w:rPr>
              <w:t xml:space="preserve"> only or </w:t>
            </w:r>
            <w:r>
              <w:rPr>
                <w:rFonts w:cs="Arial" w:ascii="Arial" w:hAnsi="Arial"/>
                <w:color w:val="00FF00"/>
                <w:sz w:val="20"/>
                <w:szCs w:val="20"/>
              </w:rPr>
              <w:t>green</w:t>
            </w:r>
            <w:r>
              <w:rPr>
                <w:rFonts w:cs="Arial" w:ascii="Arial" w:hAnsi="Arial"/>
                <w:sz w:val="20"/>
                <w:szCs w:val="20"/>
              </w:rPr>
              <w:t xml:space="preserve"> only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x 7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.7" chars (2 lines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C or 4120R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 x 7.7 x 5.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66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9966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-color or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ed</w:t>
            </w:r>
            <w:r>
              <w:rPr>
                <w:rFonts w:cs="Arial" w:ascii="Arial" w:hAnsi="Arial"/>
                <w:sz w:val="20"/>
                <w:szCs w:val="20"/>
              </w:rPr>
              <w:t xml:space="preserve"> only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x 16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.8" chars (1 line)</w:t>
              <w:br/>
              <w:t>40 2.1" chars (2 lines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C or 4160R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 x 7.7 x 5.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66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9966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-color or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ed</w:t>
            </w:r>
            <w:r>
              <w:rPr>
                <w:rFonts w:cs="Arial" w:ascii="Arial" w:hAnsi="Arial"/>
                <w:sz w:val="20"/>
                <w:szCs w:val="20"/>
              </w:rPr>
              <w:t xml:space="preserve"> only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x 16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.8" chars (1 line)</w:t>
              <w:br/>
              <w:t>52 2.1" chars (2 lines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C or 4200R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 x 7.7 x 5.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66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9966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-color or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ed</w:t>
            </w:r>
            <w:r>
              <w:rPr>
                <w:rFonts w:cs="Arial" w:ascii="Arial" w:hAnsi="Arial"/>
                <w:sz w:val="20"/>
                <w:szCs w:val="20"/>
              </w:rPr>
              <w:t xml:space="preserve"> only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x 16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.8" chars (1 line)</w:t>
              <w:br/>
              <w:t>66 2.1" chars (2 lines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C or 4240R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2 x 7.7 x 5.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66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9966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-color or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ed</w:t>
            </w:r>
            <w:r>
              <w:rPr>
                <w:rFonts w:cs="Arial" w:ascii="Arial" w:hAnsi="Arial"/>
                <w:sz w:val="20"/>
                <w:szCs w:val="20"/>
              </w:rPr>
              <w:t xml:space="preserve"> only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x 16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.8" chars (1 line)</w:t>
              <w:br/>
              <w:t>80 2.1" chars (2 lines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or</w:t>
              <w:br/>
              <w:t>or</w:t>
              <w:br/>
              <w:t>outdo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7 x 12.5 x 7.4</w:t>
              <w:br/>
              <w:t>(96 x 16)</w:t>
              <w:br/>
              <w:t>64 x 12.5 x 7.4</w:t>
              <w:br/>
              <w:t>(128 x 16)</w:t>
              <w:br/>
              <w:t>78.5 x 12.5 x 7.4</w:t>
              <w:br/>
              <w:t>(160 x 16)</w:t>
              <w:br/>
              <w:t>92.9 x 12.5 x 7.4</w:t>
              <w:br/>
              <w:t>(192 x 16)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  <w:br/>
              <w:t>(96 x 16)</w:t>
              <w:br/>
              <w:t>66</w:t>
              <w:br/>
              <w:t>(128 x 16)</w:t>
              <w:br/>
              <w:t>76</w:t>
              <w:br/>
              <w:t>(160 x 16)</w:t>
              <w:br/>
              <w:t>85</w:t>
              <w:br/>
              <w:t>(192 x 16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d</w:t>
            </w:r>
            <w:r>
              <w:rPr>
                <w:rFonts w:cs="Arial" w:ascii="Arial" w:hAnsi="Arial"/>
                <w:sz w:val="20"/>
                <w:szCs w:val="20"/>
              </w:rPr>
              <w:t xml:space="preserve"> only</w:t>
              <w:br/>
              <w:t>or</w:t>
              <w:br/>
            </w:r>
            <w:r>
              <w:rPr>
                <w:rFonts w:cs="Arial" w:ascii="Arial" w:hAnsi="Arial"/>
                <w:color w:val="996600"/>
                <w:sz w:val="20"/>
                <w:szCs w:val="20"/>
              </w:rPr>
              <w:t>amber</w:t>
            </w:r>
            <w:r>
              <w:rPr>
                <w:rFonts w:cs="Arial" w:ascii="Arial" w:hAnsi="Arial"/>
                <w:sz w:val="20"/>
                <w:szCs w:val="20"/>
              </w:rPr>
              <w:t xml:space="preserve"> only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x 16</w:t>
              <w:br/>
              <w:t>128 x 16</w:t>
              <w:br/>
              <w:t>160 x 16</w:t>
              <w:br/>
              <w:t>192 x 16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  <w:br/>
              <w:t>10 7.2" chars (1 line)</w:t>
              <w:br/>
              <w:t>38 3.1" chars (2 line)</w:t>
              <w:br/>
              <w:t>to</w:t>
              <w:br/>
              <w:t>21 7.2" chars (1 line)</w:t>
              <w:br/>
              <w:t>76 3.1" chars (2 line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The Series 4000 signs (4120, 4160, etc.) can also be purchased in NEMA 2 cases which provide increased protection against dirt and moisture.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REE LINE DISPLAYS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925"/>
        <w:gridCol w:w="569"/>
        <w:gridCol w:w="1511"/>
        <w:gridCol w:w="424"/>
        <w:gridCol w:w="1005"/>
        <w:gridCol w:w="982"/>
        <w:gridCol w:w="2246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0C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or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 x 10 x 5.4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66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9966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color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x 24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.2" chars (1 line)</w:t>
              <w:br/>
              <w:t>40 3.0" chars (2 lines)</w:t>
              <w:br/>
              <w:t>60 2.1" chars (3 lines)</w:t>
              <w:br/>
              <w:t>96 1.5" chars (4 lines)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C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or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 x 10 x 5.4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66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9966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color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x 24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.2" chars (1 line)</w:t>
              <w:br/>
              <w:t>52 3.0" chars (2 lines)</w:t>
              <w:br/>
              <w:t>78 2.1" chars (3 lines)</w:t>
              <w:br/>
              <w:t>128 1.5" chars (4 lines)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C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or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 x 10 x 5.4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66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9966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color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x 24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.2" chars (1 line)</w:t>
              <w:br/>
              <w:t>66 3.0" chars (2 lines)</w:t>
              <w:br/>
              <w:t>99 2.1" chars (3 lines)</w:t>
              <w:br/>
              <w:t>160 1.5" chars (4 lines)</w:t>
            </w:r>
          </w:p>
        </w:tc>
      </w:tr>
      <w:tr>
        <w:trPr/>
        <w:tc>
          <w:tcPr>
            <w:tcW w:w="86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The Series 7000 signs (7120, 7160, and 7200) can also be purchased in NEMA 2 cases which provide increased protection against dirt and moisture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ULTIPLE LINE DISPLAYS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642"/>
        <w:gridCol w:w="1237"/>
        <w:gridCol w:w="810"/>
        <w:gridCol w:w="1360"/>
        <w:gridCol w:w="1113"/>
        <w:gridCol w:w="681"/>
        <w:gridCol w:w="1367"/>
      </w:tblGrid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or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x 61 x 3.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7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66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9966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color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x 7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1.4" chars</w:t>
              <w:br/>
              <w:t>(8 lines)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VISION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or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or Character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x 48</w:t>
              <w:br/>
              <w:t>up to</w:t>
              <w:br/>
              <w:t>36 x 9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s on sign size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66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9966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-color or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ed</w:t>
            </w:r>
            <w:r>
              <w:rPr>
                <w:rFonts w:cs="Arial" w:ascii="Arial" w:hAnsi="Arial"/>
                <w:sz w:val="20"/>
                <w:szCs w:val="20"/>
              </w:rPr>
              <w:t xml:space="preserve"> onl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  <w:br/>
              <w:t>96 x 24</w:t>
              <w:br/>
              <w:t>to</w:t>
              <w:br/>
              <w:t>320 x 96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s on sign size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" LED cube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or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x 46 x 7.6</w:t>
              <w:br/>
              <w:t>(8-line)</w:t>
              <w:br/>
              <w:t>86 x 59 x 7.6</w:t>
              <w:br/>
              <w:t>(12-line)</w:t>
              <w:br/>
              <w:t>86 x 72 x 7.6</w:t>
              <w:br/>
              <w:t>(16-line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  <w:br/>
              <w:t>(8-line)</w:t>
              <w:br/>
              <w:t>288</w:t>
              <w:br/>
              <w:t>(12-line)</w:t>
              <w:br/>
              <w:t>320</w:t>
              <w:br/>
              <w:t>(16-line)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66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9966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color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x 7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2.1" chars</w:t>
              <w:br/>
              <w:t>(8 lines)</w:t>
              <w:br/>
              <w:t>480 2.1" chars</w:t>
              <w:br/>
              <w:t>(12 lines)</w:t>
              <w:br/>
              <w:t xml:space="preserve">640 2.1" chars </w:t>
              <w:br/>
              <w:t>(16 lines)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" LED cube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or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x 46 x 7.6</w:t>
              <w:br/>
              <w:t>(8-line)</w:t>
              <w:br/>
              <w:t>86 x 59 x 7.6</w:t>
              <w:br/>
              <w:t>(12-line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  <w:br/>
              <w:t>(8-line)</w:t>
              <w:br/>
              <w:t>288</w:t>
              <w:br/>
              <w:t>(12-line)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66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9966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color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x 7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3.2" chars</w:t>
              <w:br/>
              <w:t>(8 lines)</w:t>
              <w:br/>
              <w:t>480 3.2" chars</w:t>
              <w:br/>
              <w:t>(12 lines)</w:t>
            </w:r>
          </w:p>
        </w:tc>
      </w:tr>
      <w:tr>
        <w:trPr/>
        <w:tc>
          <w:tcPr>
            <w:tcW w:w="86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The 2.1" and 3.2" LED cube signs are in NEMA 2 cases which provide increased protection against dirt and moisture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SCELLANEOUS DISPLAY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tbl>
            <w:tblPr>
              <w:tblW w:w="862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0"/>
              <w:gridCol w:w="929"/>
              <w:gridCol w:w="462"/>
              <w:gridCol w:w="1684"/>
              <w:gridCol w:w="410"/>
              <w:gridCol w:w="1618"/>
              <w:gridCol w:w="721"/>
              <w:gridCol w:w="1461"/>
            </w:tblGrid>
            <w:tr>
              <w:trPr/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0i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door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ll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 x 10.5 x 6.4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hite</w:t>
                    <w:br/>
                    <w:t>(incandescent)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 x 7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 6.3" chars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rial Clock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oor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/a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5 x 7.1 x 2.2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Re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nly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/a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" char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28" w:right="1800" w:gutter="0" w:header="0" w:top="28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relessmessaging.com/a_one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23:47:00Z</dcterms:created>
  <dc:creator>Bob Burchett</dc:creator>
  <dc:description/>
  <dc:language>en-US</dc:language>
  <cp:lastModifiedBy>Bob Burchett</cp:lastModifiedBy>
  <dcterms:modified xsi:type="dcterms:W3CDTF">2004-04-11T23:47:00Z</dcterms:modified>
  <cp:revision>2</cp:revision>
  <dc:subject/>
  <dc:title>ELECTRONIC MESSAGING SIGNS INFORMATION</dc:title>
</cp:coreProperties>
</file>